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怎么发现自己的心眼被北南这个名字点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的“心眼”被北南这个名字点亮的？</w:t>
      </w:r>
      <w:r>
        <w:rPr>
          <w:sz w:val="32"/>
          <w:szCs w:val="32"/>
        </w:rPr>
        <w:t>&lt;/p&gt;&lt;p&gt;&lt;img src="/static-img/hhgHavKQJHCcAHxCt9RNs_HXf3ZFc4gB_94NFhGL3i0.jpg"&gt;&lt;/p&gt;&lt;p&gt;</w:t>
      </w:r>
      <w:r>
        <w:rPr>
          <w:sz w:val="32"/>
          <w:szCs w:val="32"/>
        </w:rPr>
        <w:t>记得初次听见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这两个字时，我的第一反应是，这是什么鬼？但随着时间的推移，我逐渐开始理解它背后的深意。原来，“心眼”在这里不仅仅指那双透过窗户看着世界的眼睛，而是一种看待事物、理解人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你会觉得某些事情就像是在你的视线之外发生一样，但当你用那双能够洞察一切的心眼去看，那些事物和人就会如同阳光一般明晰无疑。你会发现，别人的言语背后隐藏着什么样的情感；你也会学会如何将自己的情绪表达出来，使之不再是那么模糊和难以捉摸。</w:t>
      </w:r>
      <w:r>
        <w:rPr>
          <w:sz w:val="32"/>
          <w:szCs w:val="32"/>
        </w:rPr>
        <w:t>&lt;/p&gt;&lt;p&gt;&lt;img src="/static-img/bBevrZDLVqm9U-A_-7azuPHXf3ZFc4gB_94NFhGL3i0.jpg"&gt;&lt;/p&gt;&lt;p&gt;</w:t>
      </w:r>
      <w:r>
        <w:rPr>
          <w:sz w:val="32"/>
          <w:szCs w:val="32"/>
        </w:rPr>
        <w:t>北南这个名字，对于我来说，就像是那个引领我走向更深层次自知之明的人。在日常生活中，每一次选择都是对内心世界的一次探索，每一次决策都需要我们使用那双敏锐的心眼来判断。正因为有了北南这样的存在，我们才能更加清晰地看到前方路上的每一个转角，也能更好地把握那些转角背后可能隐藏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我学到了很多关于如何用我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去观察周围的人和事。我学会了如何倾听，不只是声音，更重要的是那些藏在话语间的隐喻与暗示。我还学会了如何表达，让自己的语言既富有说服力，又充满温暖，让每个字句都能够触动他人的内心。</w:t>
      </w:r>
      <w:r>
        <w:rPr>
          <w:sz w:val="32"/>
          <w:szCs w:val="32"/>
        </w:rPr>
        <w:t>&lt;/p&gt;&lt;p&gt;&lt;img src="/static-img/NLxPyUmSALVzvvO_6mKuP_HXf3ZFc4gB_94NFhGL3i0.jpg"&gt;&lt;/p&gt;&lt;p&gt;</w:t>
      </w:r>
      <w:r>
        <w:rPr>
          <w:sz w:val="32"/>
          <w:szCs w:val="32"/>
        </w:rPr>
        <w:t>如果说过去是我一片浑沌，那么现在，我已经拥有了一双可以穿透迷雾、辨识方向的小小探照灯——我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。这种能力让我更加自信，也让我的生活变得丰富多彩，因为我知道，无论何时何地，只要有一颗愿意探寻真理的心，我就能找到正确的方向。</w:t>
      </w:r>
      <w:r>
        <w:rPr>
          <w:sz w:val="32"/>
          <w:szCs w:val="32"/>
        </w:rPr>
        <w:t>&lt;/p&gt;&lt;p&gt;&lt;a href = "/doc/97954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的心眼被北南这个名字点亮的</w:t>
      </w:r>
      <w:r>
        <w:rPr>
          <w:sz w:val="32"/>
          <w:szCs w:val="32"/>
        </w:rPr>
        <w:t>.doc" rel="alternate" download="97954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的心眼被北南这个名字点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